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ＤＦ平成明朝体W7" w:eastAsia="ＭＳ ゴシック;MS Gothic"/>
          <w:sz w:val="18"/>
          <w:szCs w:val="18"/>
        </w:rPr>
        <w:t>地域づくりを支える関係人口受入事業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）　　　　　　　　　　　　　　　　　　　　　　　　　　　様式第３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公財</w: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ふるさと島根定住財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理事長　様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　団体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　代表者職名・氏名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ascii="ＭＳ ゴシック;MS Gothic" w:hAnsi="ＭＳ ゴシック;MS Gothic" w:cs="ＤＦ平成明朝体W7" w:eastAsia="ＭＳ ゴシック;MS Gothic"/>
          <w:b/>
          <w:spacing w:val="64"/>
          <w:kern w:val="0"/>
          <w:sz w:val="28"/>
          <w:szCs w:val="28"/>
        </w:rPr>
        <w:t>助成金変更交付申請</w:t>
      </w:r>
      <w:r>
        <w:rPr>
          <w:rFonts w:ascii="ＭＳ ゴシック;MS Gothic" w:hAnsi="ＭＳ ゴシック;MS Gothic" w:cs="ＤＦ平成明朝体W7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b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令和　　年　　月　　日付け島定住第　　　号をもって交付決定のあった事業につき、その内容を変更したいので、</w:t>
      </w:r>
      <w:r>
        <w:rPr>
          <w:rFonts w:ascii="ＭＳ ゴシック;MS Gothic" w:hAnsi="ＭＳ ゴシック;MS Gothic" w:cs="ＤＦ平成明朝体W7" w:eastAsia="ＭＳ ゴシック;MS Gothic"/>
          <w:sz w:val="18"/>
          <w:szCs w:val="18"/>
        </w:rPr>
        <w:t>地域づくりを支える関係人口受入事業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助成金交付要綱第６条第１項の規定により、下記のとおり申請します。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記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１．変更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（右記から選択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事業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事業に要する経費の配分または総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別途、事業費収支予算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号の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を提出すること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事業期間（以下３．にて変更後の事業期間を記載すること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その他（　　　　　　　　　　　　　　　　　　　　　　 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２．変更理由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３．事業期間の変更</w:t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変更前　：　令和　　　年　　月　　日　～　令和　　年　　月　　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変更後　：　令和　　　年　　月　　日　～　令和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304" w:footer="720" w:bottom="1304"/>
      <w:pgNumType w:start="102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0:00Z</dcterms:created>
  <dc:creator>奈良井</dc:creator>
  <dc:description/>
  <cp:keywords/>
  <dc:language>en-US</dc:language>
  <cp:lastModifiedBy>山本 亮介</cp:lastModifiedBy>
  <cp:lastPrinted>2018-03-12T23:32:00Z</cp:lastPrinted>
  <dcterms:modified xsi:type="dcterms:W3CDTF">2023-03-16T01:44:00Z</dcterms:modified>
  <cp:revision>24</cp:revision>
  <dc:subject/>
  <dc:title/>
</cp:coreProperties>
</file>