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）　　　　　　　　　　　　　　　　　　　　　　　　　　　　　　　様式第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代表者職名・氏名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64"/>
          <w:kern w:val="0"/>
          <w:sz w:val="28"/>
          <w:szCs w:val="28"/>
        </w:rPr>
        <w:t>助成金変更交付申請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付け島定住第　　　号をもって交付決定のあった事業につき、その内容を変更したいので、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助成金交付要綱第７条第１項の規定により、下記のとおり申請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．変更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右記から選択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に要する経費の配分または総額</w:t>
            </w:r>
          </w:p>
          <w:p>
            <w:pPr>
              <w:pStyle w:val="Normal"/>
              <w:overflowPunct w:val="false"/>
              <w:ind w:firstLine="1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別途、事業費収支予算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号の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を提出するこ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期間（以下３．にて変更後の事業期間を記載するこ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２．変更理由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．事業期間の変更</w:t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変更前　：　令和　　　年　　月　　日　～　令和　　年　　月　　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変更後　：　令和　　　年　　月　　日　～　令和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5:00Z</dcterms:created>
  <dc:creator>奈良井</dc:creator>
  <dc:description/>
  <cp:keywords/>
  <dc:language>en-US</dc:language>
  <cp:lastModifiedBy>吉留 朋美</cp:lastModifiedBy>
  <cp:lastPrinted>2018-03-12T23:32:00Z</cp:lastPrinted>
  <dcterms:modified xsi:type="dcterms:W3CDTF">2024-07-10T06:25:00Z</dcterms:modified>
  <cp:revision>2</cp:revision>
  <dc:subject/>
  <dc:title/>
</cp:coreProperties>
</file>